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仁美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    年   班【班級家長會】</w:t>
      </w:r>
      <w:r>
        <w:rPr/>
        <w:t>活動記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     時    分至      時      分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</w:tr>
      <w:tr>
        <w:trPr>
          <w:trHeight w:val="1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簽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容記要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不需黏貼，輔導室統一攝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記錄者：             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【本記錄請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將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紙本</w:t>
            </w:r>
            <w:r>
              <w:rPr>
                <w:rFonts w:ascii="標楷體" w:hAnsi="標楷體" w:cs="標楷體" w:eastAsia="標楷體"/>
              </w:rPr>
              <w:t>繳回輔導室彙整及回覆】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本電子檔請至輔導室網頁下載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高雄市鳥松區仁美國小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期【班級家長會】簽到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美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鄭雅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陳嘉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蔡明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曾麗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警  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雅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陳秀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昭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秀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吳采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爲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柳光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林美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翁千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李淑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碧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蔡淳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康碧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姿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邱雪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朱銘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謝金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林芳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美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蘇英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邱宇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劉俊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林秋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吳麗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鍾懿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謝玉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萬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邱意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蕭菊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黃建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＊活動時間：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0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09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日晚間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7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00-2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00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＊參與活動人員得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個月內補假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小時，惟課務需自行調整。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6:00Z</dcterms:created>
  <dc:creator>SuperXP</dc:creator>
  <dc:description/>
  <dc:language>en-US</dc:language>
  <cp:lastModifiedBy>nana</cp:lastModifiedBy>
  <cp:lastPrinted>2015-03-02T07:45:00Z</cp:lastPrinted>
  <dcterms:modified xsi:type="dcterms:W3CDTF">2015-03-02T05:06:00Z</dcterms:modified>
  <cp:revision>2</cp:revision>
  <dc:subject/>
  <dc:title>高雄縣仁美國民小學九十四年友善校園訓輔工作【班親會】實施計劃</dc:title>
</cp:coreProperties>
</file>